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28 września 2016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6024893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08378733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Mieszkaniowa w Kole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ojciechowskiego 30a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600 Koło</w:t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231/2016-1/583/2014-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, art. 37 ust. 1-3 ustawy z dnia 29 grudnia 1992r.  o radiofonii i telewizji (Dz. U. z 2016 r. poz. 639, z późn. zm.)  w związku z art. 104, art. 107 i art. 155 ustawy z dnia 14 czerwca 1960 r. Kodeks postępowania administracyjnego (Dz.U. z 2016 r. poz. 23 i 868) po rozpatrzeniu wniosku         o sygnaturze nr DR.40.19.2016 z dnia 26 lipca 2016 r. Spółdzielni Mieszkaniowej w Kole, uzupełnionego pismem o sygnaturze nr DR.414.76.2016 z dnia 16 sierpnia 2016 r. oraz  w wykonaniu uchwały Krajowej Rady Radiofonii i Telewizji Nr 239/2016 z dnia 1 września 201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mienić pkt. 1 lit. e) w koncesji  Nr 583/2014-TK </w:t>
      </w:r>
      <w:r>
        <w:rPr>
          <w:sz w:val="28"/>
          <w:szCs w:val="28"/>
        </w:rPr>
        <w:t xml:space="preserve">z dnia 15 października 2014r., udzielonej  </w:t>
      </w:r>
      <w:r>
        <w:rPr>
          <w:b/>
          <w:sz w:val="28"/>
          <w:szCs w:val="28"/>
        </w:rPr>
        <w:t>Spółdzielni Mieszkaniowej w Kole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na rozpowszechnianie programu telewizyjnego pod nazwą </w:t>
      </w:r>
      <w:r>
        <w:rPr>
          <w:b/>
          <w:sz w:val="28"/>
          <w:szCs w:val="28"/>
        </w:rPr>
        <w:t>„Program Lokalny Spółdzielni Mieszkaniowej w Kole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który otrzymuje </w:t>
      </w:r>
      <w:r>
        <w:rPr>
          <w:sz w:val="28"/>
        </w:rPr>
        <w:t>brzmienie:</w:t>
      </w:r>
    </w:p>
    <w:p>
      <w:pPr>
        <w:pStyle w:val="Akapitzlist"/>
        <w:tabs>
          <w:tab w:val="clear" w:pos="708"/>
          <w:tab w:val="left" w:pos="0" w:leader="none"/>
          <w:tab w:val="right" w:pos="284" w:leader="none"/>
        </w:tabs>
        <w:spacing w:before="0" w:after="0"/>
        <w:ind w:left="0" w:hanging="0"/>
        <w:contextualSpacing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e)</w:t>
      </w:r>
      <w:r>
        <w:rPr>
          <w:sz w:val="28"/>
        </w:rPr>
        <w:t xml:space="preserve"> 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ółdzielnia Mieszkani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 Kol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PCK 1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o/Koło, Kłod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6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dzielnia Mieszkaniowa w Kole otrzymała w dniu 15 października 2014 r. koncesję Nr 583/2014-TK na rozpowszechnianie programu telewizyjnego pod nazwą „Program Lokalny Spółdzielni Mieszkaniowej w Kole” w następujących sieciach telekomunikacyjnych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w Kol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CK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ło/Koł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w Kol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rzymskiego 4 Kłodawa/Kłod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wiązku z połączeniem dotychczasowych stacji czołowych w Kole                  i Kłodawie w jedną, zlokalizowaną w Kole przy ul. PCK 10, pismem z dnia 26 lipca 2016 r. (sygn. nr DR.40.19.2016) Spółdzielnia Mieszkaniowa w Kole wniosła o zmianę koncesji nr 583/2014-TK w zakresie uaktualnienia danych zawartych w pkt 1e. Jednocześnie Spółdzielnia wskazała, że obszar działania nowej stacji obejmuje zasoby mieszkaniowe, będące do tej pory w zasięgu dwóch s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 wniosku załączono zaświadczenie o wpisie do rejestru przedsiębiorców telekomunikacyjnych z dnia 20 czerwca 2016 r., potwierdzające, iż stacja czołowa przy ul. PCK 10 w Kole obejmuje obecnie Kłodawę i Koł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6 sierpnia 2016 r. (sygn. nr DR.414.76.2016) Spółdzielnia Mieszkaniowa w Kole uzupełniła wniosek z dnia 26 lipca 2016 r. o podpisy zgodn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1 września 2016 r. uchwałę Nr 239/2016, w której upoważniła Przewodniczącego KRRiT do zmiany koncesji Nr 583/2014-TK udzielonej Spółdzielni Mieszkaniowej w Kole, poprzez uaktualnienie danych zawartych     w pkt 1e tj. w zakresie lokalizacji stacji głów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ółdzielnia Mieszkaniowa w Ko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  <w:tab/>
      <w:t>DR-231/2016-1/583/2014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  <w:t>DR-231/2016-1/583/2014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4:00Z</dcterms:created>
  <dc:creator>sobocinska</dc:creator>
  <dc:description/>
  <cp:keywords/>
  <dc:language>en-US</dc:language>
  <cp:lastModifiedBy>Sobocinska Agnieszka</cp:lastModifiedBy>
  <cp:lastPrinted>2016-09-28T10:02:00Z</cp:lastPrinted>
  <dcterms:modified xsi:type="dcterms:W3CDTF">2016-09-28T08:04:00Z</dcterms:modified>
  <cp:revision>9</cp:revision>
  <dc:subject/>
  <dc:title>DECYZJA  Nr D-TK-0031/04-R</dc:title>
</cp:coreProperties>
</file>